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50800</wp:posOffset>
                </wp:positionV>
                <wp:extent cx="63627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ec (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ódigo e nome da unidade): 238 – ETEC Irmã Agost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17.85pt;mso-wrap-distance-left:9.05pt;mso-wrap-distance-right:9.05pt;mso-wrap-distance-top:0pt;mso-wrap-distance-bottom:0pt;margin-top: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tec (C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ódigo e nome da unidade): 238 – ETEC Irmã Agost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63627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essor:                                                                                                         Nº Matrícula:                                                                   RG:                                   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29.4pt;mso-wrap-distance-left:9.05pt;mso-wrap-distance-right:9.05pt;mso-wrap-distance-top:0pt;mso-wrap-distance-bottom:0pt;margin-top:0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fessor:                                                                                                         Nº Matrícula:                                                                   RG:                                   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QUISITOS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itulação (     ) Graduação _____________________________________________________________</w:t>
            </w:r>
          </w:p>
          <w:p>
            <w:pPr>
              <w:pStyle w:val="Heading"/>
              <w:ind w:left="4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</w:rPr>
              <w:t>(     ) Licenciatura Plena/equivalente ______________________________________________</w:t>
            </w:r>
          </w:p>
          <w:p>
            <w:pPr>
              <w:pStyle w:val="Heading"/>
              <w:ind w:left="459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</w:rPr>
              <w:t>(     ) Especialização __________________________________________________________</w:t>
            </w:r>
          </w:p>
          <w:p>
            <w:pPr>
              <w:pStyle w:val="Heading"/>
              <w:ind w:left="459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</w:rPr>
              <w:t>(     ) Mestrado ______________________________________________________________</w:t>
            </w:r>
          </w:p>
          <w:p>
            <w:pPr>
              <w:pStyle w:val="Heading"/>
              <w:ind w:left="4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0"/>
              </w:rPr>
              <w:t>(     ) Doutorado_____________________________________________________________</w:t>
            </w:r>
          </w:p>
          <w:p>
            <w:pPr>
              <w:pStyle w:val="Heading"/>
              <w:spacing w:before="120" w:after="0"/>
              <w:ind w:left="454" w:hanging="42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Tem contrato com o CEETEPS por tempo indeterminado. (      ) não (     ) sim </w:t>
            </w:r>
          </w:p>
          <w:p>
            <w:pPr>
              <w:pStyle w:val="Heading"/>
              <w:spacing w:before="120" w:after="0"/>
              <w:ind w:left="454" w:hanging="42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 experiência docente na Instituição: _____anos e _____meses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1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4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Qualificado no processo de  (    ) 2015   (   ) 2016           (     ) Não Qualificado</w:t>
            </w:r>
          </w:p>
        </w:tc>
      </w:tr>
      <w:tr>
        <w:trPr>
          <w:trHeight w:val="443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134620</wp:posOffset>
                      </wp:positionV>
                      <wp:extent cx="6281420" cy="1680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142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8"/>
                                    <w:gridCol w:w="1364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Carga Horária Sema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 - Horas-aul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 - Horas Atividade Específicas do Presente 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7" w:hanging="31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 - Horas Atividade Específicas Outros Projetos, Coordenador de Curso, Responsável Laboratório, etc. (inserir uma linha para cada projeto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7" w:hanging="31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 - No caso de ter que deixar aulas para a execução deste projeto, informe a quantidade de aul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>(subtrai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Total Semanal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A+B+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-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6pt;height:132.35pt;mso-wrap-distance-left:7.05pt;mso-wrap-distance-right:7.05pt;mso-wrap-distance-top:0pt;mso-wrap-distance-bottom:0pt;margin-top:10.6pt;mso-position-vertical-relative:text;margin-left:-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  <w:gridCol w:w="136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- Horas-aula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 - Horas Atividade Específicas do Presente Proje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 - Horas Atividade Específicas Outros Projetos, Coordenador de Curso, Responsável Laboratório, etc. (inserir uma linha para cada projeto)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 - No caso de ter que deixar aulas para a execução deste projeto, informe a quantidade de aulas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(subtra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otal Semanal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A+B+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O TO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ÃO PODERÁ ULTRAPASSAR AS 40(QUARENTA) HORAS SEMANA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60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e vai deixar aulas para o desenvolvimento do presente projeto, indique nome, categoria e número de aulas semanais do(s) professor (es) </w:t>
            </w:r>
            <w:r>
              <w:rPr/>
              <w:t>substituto(s).</w:t>
            </w:r>
          </w:p>
          <w:tbl>
            <w:tblPr>
              <w:tblW w:w="9355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4"/>
              <w:gridCol w:w="1197"/>
              <w:gridCol w:w="1134"/>
            </w:tblGrid>
            <w:tr>
              <w:trPr>
                <w:trHeight w:val="99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e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ategori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º de Aul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: O projeto não poderá ser aprovado se não tiver substituto(s) para as aul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284" w:right="283" w:hanging="0"/>
        <w:rPr/>
      </w:pPr>
      <w:r>
        <w:rPr>
          <w:rFonts w:cs="Calibri" w:ascii="Calibri" w:hAnsi="Calibri"/>
        </w:rPr>
        <w:t>Exerce alguma função administrativa (Diretor de Serviços, ATA, etc) no CEETEPS? (    ) sim     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284" w:right="283" w:hanging="0"/>
        <w:rPr/>
      </w:pPr>
      <w:r>
        <w:rPr>
          <w:rFonts w:cs="Calibri" w:ascii="Calibri" w:hAnsi="Calibri"/>
        </w:rPr>
        <w:t>Qual?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284" w:right="283" w:hanging="0"/>
        <w:rPr/>
      </w:pPr>
      <w:r>
        <w:rPr>
          <w:rFonts w:cs="Calibri" w:ascii="Calibri" w:hAnsi="Calibri"/>
        </w:rPr>
        <w:t>Local de trabalho: 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284"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Carga Horária Semanal: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Assinatura do Professor                                       </w:t>
        <w:tab/>
        <w:tab/>
        <w:tab/>
        <w:t xml:space="preserve">           Nome e Assinatura do Diretor de Serviço Administrativ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72390</wp:posOffset>
                </wp:positionV>
                <wp:extent cx="6345555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tec (código e nome da unidade)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8 - ETEC IRMÃ AGO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17.9pt;mso-wrap-distance-left:9.05pt;mso-wrap-distance-right:9.05pt;mso-wrap-distance-top:0pt;mso-wrap-distance-bottom:0pt;margin-top:5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tec (código e nome da unidade):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38 - ETEC IRMÃ AGO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6353175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fess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25.3pt;mso-wrap-distance-left:9.05pt;mso-wrap-distance-right:9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rofess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31750</wp:posOffset>
                </wp:positionV>
                <wp:extent cx="6353175" cy="37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ixo (s), Curso(s) e Componentes Curriculares em que ministra aul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29.75pt;mso-wrap-distance-left:9.05pt;mso-wrap-distance-right:9.05pt;mso-wrap-distance-top:0pt;mso-wrap-distance-bottom:0pt;margin-top:2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Eixo (s), Curso(s) e Componentes Curriculares em que ministra aul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 Número de classes e alunos</w:t>
      </w:r>
    </w:p>
    <w:tbl>
      <w:tblPr>
        <w:tblW w:w="8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33"/>
        <w:gridCol w:w="1606"/>
        <w:gridCol w:w="1489"/>
        <w:gridCol w:w="14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Período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Integr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úmero de Classe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úmero de Aluno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2. Coordenação de Curso/Turn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71"/>
        <w:gridCol w:w="1843"/>
        <w:gridCol w:w="1701"/>
        <w:gridCol w:w="1701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 xml:space="preserve">  </w:t>
            </w:r>
            <w:r>
              <w:rPr>
                <w:rFonts w:cs="Calibri" w:ascii="Calibri" w:hAnsi="Calibri"/>
                <w:b/>
                <w:color w:val="808080"/>
              </w:rPr>
              <w:t>Eixo/ Curso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º de HA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Horário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 xml:space="preserve">Administraçã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ím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utrição e Dietét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cretaria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Desenvolvimento de Sistem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Quím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Nutrição e Dietét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Administr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3. Número de professores por curso e períod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843"/>
        <w:gridCol w:w="1701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Curso/ h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 xml:space="preserve">Administr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utrição e Dieté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cretari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Desenvolvimento de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Nutrição e Dieté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ETIM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4. Proposta de horário de trabalho (não pode ultrapassar 8 horas diárias</w:t>
      </w:r>
      <w:r>
        <w:rPr/>
        <w:t xml:space="preserve"> e deve ter 11 horas de intervalo entre um turno e outro – prever atendimento a todos os períodos letivos da U.E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Dia da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erç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ar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in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Assinatu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rviços Administrativo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Assina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a Unida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tbl>
      <w:tblPr>
        <w:tblW w:w="99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C ________________________________________________MUNICÍPIO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(a) Responsável: _____________________________________________nº de HAE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JUSTIFICATIVAS DO PROJETO (FUNDAMENTADAS A PARTIR DE INDICADORES ESCOLHIDOS PELO DOCENTE, EM CONJUNTO COM A DIREÇÃO E, CITADOS NO PROJETO)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OBJETIVO(S)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META(S)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METODOLOGIA(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395"/>
      </w:tblGrid>
      <w:tr>
        <w:trPr>
          <w:trHeight w:val="4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CRONOGRAMA DO PROJETO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IVIDAD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PERÍO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5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. RESULTADOS ESPERADOS </w:t>
            </w:r>
            <w:r>
              <w:rPr>
                <w:rFonts w:cs="Calibri" w:ascii="Calibri" w:hAnsi="Calibri"/>
                <w:b/>
                <w:color w:val="E36C0A"/>
              </w:rPr>
              <w:t>(OS RESULTADOS DEVEM SER QUANTIFICADOS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 e Assinatura do Professor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ATESTO A VERACIDADE DAS INFORMAÇÕES CONTIDAS NA DOCUMENTAÇÃO ANEXADA AO PRESENTE PROJETO, RESPONSABILIZANDO-ME PELAS INFORMAÇÕES PRESTAD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,______/______/20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e 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natura do Diretor de Serviços Administrativos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PROCEDIMENTOS DO DIRETOR PARA ACOMPANHAMENTO DO DESENVOLVIMENTO DO PROJETO (DEVE SER PREENCHIDO PELO DIRET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3"/>
      </w:tblGrid>
      <w:tr>
        <w:trPr>
          <w:trHeight w:val="1268" w:hRule="atLeast"/>
        </w:trPr>
        <w:tc>
          <w:tcPr>
            <w:tcW w:w="9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PARECER DO DIRETOR (neste parecer, o Diretor deverá fundamentar suas considerações/ análises, incluindo a pertinência do Projeto e da escolha da linha de atuação, a partir dos indicadores da Unidade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,______/______/20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e 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natura do Dire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</w:rPr>
        <w:t>Referências para elaboração do Projeto de Gestão do Responsável pela Orientação e Apoio Educacional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imento Comum das Etecs do CEETE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</w:rPr>
        <w:t>Deliberação CEETEPS nº 18, de 16/07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ção CETEC nº 004, de 26/11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</w:rPr>
        <w:t>Indicadores - Banco de Dados Cetec; Resultados da Análise das Atas de Conselho de Classe Intermediário ou Final; Observatório Escolar, entre ou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bsídio para Elaboração dos Projetos 2017 de Gestão Pedagógica e Orientação e Apoio Educ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ício 003/2016 - Ce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610" w:gutter="0" w:header="142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Feliciano Correia, s/n – Jardim Satélite – CEP: 04815-240 São Paulo –SP</w:t>
    </w:r>
  </w:p>
  <w:p>
    <w:pPr>
      <w:pStyle w:val="Footer"/>
      <w:jc w:val="center"/>
      <w:rPr/>
    </w:pPr>
    <w:hyperlink r:id="rId1">
      <w:r>
        <w:rPr>
          <w:rStyle w:val="InternetLink"/>
        </w:rPr>
        <w:t>www.etecia.com.br</w:t>
      </w:r>
    </w:hyperlink>
    <w:r>
      <w:rPr/>
      <w:t xml:space="preserve"> – fone: 5667-3971 ou 5667-397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eríodo não superior a 15 dias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077970" cy="923925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1743" r="-9" b="16141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tec Irmã Agos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xxmsonormal">
    <w:name w:val="x_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ci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9:00Z</dcterms:created>
  <dc:creator>a10ceeteps</dc:creator>
  <dc:description/>
  <cp:keywords/>
  <dc:language>en-US</dc:language>
  <cp:lastModifiedBy>ana calaca</cp:lastModifiedBy>
  <cp:lastPrinted>2019-11-12T15:03:00Z</cp:lastPrinted>
  <dcterms:modified xsi:type="dcterms:W3CDTF">2019-11-18T15:04:00Z</dcterms:modified>
  <cp:revision>6</cp:revision>
  <dc:subject/>
  <dc:title>timbre</dc:title>
</cp:coreProperties>
</file>